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3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����####</w:t>
      </w:r>
      <w:r>
        <w:rPr/>
        <w:t>2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#</w:t>
        <w:br/>
        <w:t>####bjbj����##################</w:t>
        <w:tab/>
        <w:t>###.###ΐ##ΐ##�#######################M#######��##########��##########��##################�#####&gt;#######&gt;###�#######�#######�#######�#######�###############����####</w:t>
        <w:tab/>
        <w:t>#######</w:t>
        <w:tab/>
        <w:t>######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�###)#######)#######)#######)#######)#######|#######|#######|#######�#######�#######�#######�#######�#######�#######�###$###</w:t>
        <w:br/>
        <w:t>###�###�###F###�#######################�#######�#######################&lt;###@###|#######�#######�#######�###############�#######�#######)###############)#######�#######I#######I#######I#######�#######�###R###)#######�#######)#######�###############I#######################################################�#######�###############I###############I#######�###"###################################################################I#######)#######����########2��#########</w:t>
        <w:tab/>
        <w:t>#######�#######I###############}#######�###0###########I#######�#######�###^###�#######I###############################################################################�###############�#######I###4###|###0###�###"###I#######�#######�###�###################################|#######|#######|#######�#######�#######################################?###</w:t>
        <w:br/>
        <w:t>###################################|#######|#######|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|#######|#######|#######|#######|#######|###############################################################|#######|#######|#######&gt;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G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ame</w:t>
        <w:tab/>
        <w:tab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>2. Nationality</w:t>
        <w:tab/>
        <w:tab/>
        <w:tab/>
        <w:tab/>
        <w:t>:</w:t>
        <w:tab/>
        <w:tab/>
      </w:r>
    </w:p>
    <w:p>
      <w:pPr>
        <w:pStyle w:val="PreformattedText"/>
        <w:bidi w:val="0"/>
        <w:jc w:val="left"/>
        <w:rPr/>
      </w:pPr>
      <w:r>
        <w:rPr/>
        <w:t>3. Date of Birth</w:t>
        <w:tab/>
        <w:tab/>
        <w:tab/>
        <w:tab/>
        <w:t>:</w:t>
        <w:tab/>
      </w:r>
    </w:p>
    <w:p>
      <w:pPr>
        <w:pStyle w:val="PreformattedText"/>
        <w:bidi w:val="0"/>
        <w:jc w:val="left"/>
        <w:rPr/>
      </w:pPr>
      <w:r>
        <w:rPr/>
        <w:t>4. Place of Birth</w:t>
        <w:tab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>5. Passport Number</w:t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>6. Date &amp; Place of Issue of Passport</w:t>
        <w:tab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national Conference on </w:t>
        <w:tab/>
        <w:tab/>
        <w:tab/>
        <w:tab/>
        <w:t xml:space="preserve">                                                    February 16-18, 2012</w:t>
      </w:r>
    </w:p>
    <w:p>
      <w:pPr>
        <w:pStyle w:val="PreformattedText"/>
        <w:bidi w:val="0"/>
        <w:jc w:val="left"/>
        <w:rPr/>
      </w:pPr>
      <w:r>
        <w:rPr/>
        <w:t xml:space="preserve">Advances in Control and Optimization </w:t>
        <w:tab/>
        <w:tab/>
        <w:t xml:space="preserve">                     Indian Institute of Science, Bangalore, India#of Dynamical Systems (ACODS-2012)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"###$###%###0###1###\###]###t###u###�###�###�####</w:t>
        <w:tab/>
        <w:t>##</w:t>
        <w:tab/>
        <w:tab/>
        <w:t>###</w:t>
        <w:tab/>
        <w:t>###</w:t>
        <w:tab/>
        <w:t>###</w:t>
        <w:tab/>
        <w:t>###</w:t>
        <w:tab/>
        <w:t>###</w:t>
        <w:tab/>
        <w:t>###</w:t>
        <w:tab/>
        <w:t>##Y</w:t>
        <w:tab/>
        <w:t>##[</w:t>
        <w:tab/>
        <w:t>##�����Ź������</w:t>
      </w:r>
      <w:r>
        <w:rPr>
          <w:rtl w:val="true"/>
        </w:rPr>
        <w:t>ڣ</w:t>
      </w:r>
      <w:r>
        <w:rPr/>
        <w:t>��</w:t>
      </w:r>
      <w:r>
        <w:rPr/>
        <w:t>p^p^p^�O###############################hL34##h*u�#B*</w:t>
      </w:r>
    </w:p>
    <w:p>
      <w:pPr>
        <w:pStyle w:val="PreformattedText"/>
        <w:bidi w:val="0"/>
        <w:jc w:val="left"/>
        <w:rPr/>
      </w:pPr>
      <w:r>
        <w:rPr/>
        <w:t>CJ##aJ##ph�3####h*u�#B*</w:t>
      </w:r>
    </w:p>
    <w:p>
      <w:pPr>
        <w:pStyle w:val="PreformattedText"/>
        <w:bidi w:val="0"/>
        <w:jc w:val="left"/>
        <w:rPr/>
      </w:pPr>
      <w:r>
        <w:rPr/>
        <w:t>CJ##OJ##QJ##^J##aJ##ph�3##)#hL34##h*u�#B*</w:t>
      </w:r>
    </w:p>
    <w:p>
      <w:pPr>
        <w:pStyle w:val="PreformattedText"/>
        <w:bidi w:val="0"/>
        <w:jc w:val="left"/>
        <w:rPr/>
      </w:pPr>
      <w:r>
        <w:rPr/>
        <w:t>CJ##OJ##QJ##^J##aJ##ph�3####hL34##h*u�#B*</w:t>
      </w:r>
    </w:p>
    <w:p>
      <w:pPr>
        <w:pStyle w:val="PreformattedText"/>
        <w:bidi w:val="0"/>
        <w:jc w:val="left"/>
        <w:rPr/>
      </w:pPr>
      <w:r>
        <w:rPr/>
        <w:t>CJ##aJ##ph�3####hL34##h*u�#B*</w:t>
      </w:r>
    </w:p>
    <w:p>
      <w:pPr>
        <w:pStyle w:val="PreformattedText"/>
        <w:bidi w:val="0"/>
        <w:jc w:val="left"/>
        <w:rPr/>
      </w:pPr>
      <w:r>
        <w:rPr/>
        <w:t>CJ##aJ##ph�3####hL34##h*u�#B*</w:t>
      </w:r>
    </w:p>
    <w:p>
      <w:pPr>
        <w:pStyle w:val="PreformattedText"/>
        <w:bidi w:val="0"/>
        <w:jc w:val="left"/>
        <w:rPr/>
      </w:pPr>
      <w:r>
        <w:rPr/>
        <w:t>aJ##ph�3####h�#�#5#�CJ##aJ####h�#�##h�#�#5#�CJ##aJ####h�pp#5#�CJ##aJ####h�pp##h�#�#&gt;*#CJ4#aJ4###h�#�####j#####h*u�#U##mH##nH##u###%#j#####h*u�#5#�CJ##U##aJ##mH##nH##u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"#######$###%###3###I###`###w###�###�###�####</w:t>
        <w:tab/>
        <w:t>##�</w:t>
        <w:tab/>
        <w:t>###</w:t>
        <w:br/>
        <w:t>###</w:t>
        <w:br/>
        <w:t>###</w:t>
        <w:br/>
        <w:t>###</w:t>
        <w:br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</w:t>
        <w:tab/>
        <w:t>##7$#8$#H$#gd*u�#########gd*u�######$#a$#gd*u�######d�###gd�#�######$#a$#gd�#�#####gd�#�###[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�����������</w:t>
      </w:r>
      <w:r>
        <w:rPr/>
        <w:t>笚�����</w:t>
      </w:r>
      <w:r>
        <w:rPr/>
        <w:t>###########################################################################################################################################################################h#[�####h*u�####h*u�#B*#ph######h�#�####hL34##h*u�#5#�B*</w:t>
      </w:r>
    </w:p>
    <w:p>
      <w:pPr>
        <w:pStyle w:val="PreformattedText"/>
        <w:bidi w:val="0"/>
        <w:jc w:val="left"/>
        <w:rPr/>
      </w:pPr>
      <w:r>
        <w:rPr/>
        <w:t>CJ##\#�aJ##ph�3##)#h*u�#5#�B*</w:t>
      </w:r>
    </w:p>
    <w:p>
      <w:pPr>
        <w:pStyle w:val="PreformattedText"/>
        <w:bidi w:val="0"/>
        <w:jc w:val="left"/>
        <w:rPr/>
      </w:pPr>
      <w:r>
        <w:rPr/>
        <w:t>CJ##OJ##QJ##\#�^J##aJ##ph�3####hL34##h*u�#B*</w:t>
      </w:r>
    </w:p>
    <w:p>
      <w:pPr>
        <w:pStyle w:val="PreformattedText"/>
        <w:bidi w:val="0"/>
        <w:jc w:val="left"/>
        <w:rPr/>
      </w:pPr>
      <w:r>
        <w:rPr/>
        <w:t>CJ##aJ##ph�3####h*u�#B*</w:t>
      </w:r>
    </w:p>
    <w:p>
      <w:pPr>
        <w:pStyle w:val="PreformattedText"/>
        <w:bidi w:val="0"/>
        <w:jc w:val="left"/>
        <w:rPr/>
      </w:pPr>
      <w:r>
        <w:rPr/>
        <w:t>aJ##ph�3####hL34##h*u�#B*</w:t>
      </w:r>
    </w:p>
    <w:p>
      <w:pPr>
        <w:pStyle w:val="PreformattedText"/>
        <w:bidi w:val="0"/>
        <w:jc w:val="left"/>
        <w:rPr/>
      </w:pPr>
      <w:r>
        <w:rPr/>
        <w:t>aJ##ph�3##/#hL34##h*u�#5#�B*</w:t>
      </w:r>
    </w:p>
    <w:p>
      <w:pPr>
        <w:pStyle w:val="PreformattedText"/>
        <w:bidi w:val="0"/>
        <w:jc w:val="left"/>
        <w:rPr/>
      </w:pPr>
      <w:r>
        <w:rPr/>
        <w:t>CJ##OJ##QJ##\#�^J##aJ##ph�3####,#1�h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_H##aJ##mH</w:t>
        <w:tab/>
        <w:t>#sH</w:t>
        <w:tab/>
        <w:t>#tH</w:t>
        <w:tab/>
        <w:t>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#$#@&amp;#a$###CJ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T#a#b#l#e# #G#r#i#d###7#:V###�0###�#######�#######�#######�#######�#######�######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##CJ##_H##aJ##mH</w:t>
        <w:tab/>
        <w:t>#sH</w:t>
        <w:tab/>
        <w:t>#tH</w:t>
        <w:tab/>
        <w:t>#8#B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</w:t>
        <w:br/>
        <w:t>#5#�CJ##\#�R#�#�#!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B#o#d#y# #T#e#x#t# #C#h#a#r#####5##CJ##\##_H##aJ##mH</w:t>
        <w:tab/>
        <w:t>#sH</w:t>
        <w:tab/>
        <w:t>#tH</w:t>
        <w:tab/>
        <w:t>#:#U#�#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y#p#e#r#l#i#n#k#####&gt;*#B*#^J##ph#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L#################����##################����########����######����############J###L###O###############��####################����####[</w:t>
        <w:tab/>
        <w:t>###</w:t>
        <w:br/>
        <w:t>###############</w:t>
        <w:br/>
        <w:t>#########�8######�############################@##�####��####�#���#�#######��######�###############�h######�(#####</w:t>
        <w:tab/>
        <w:t>�######################</w:t>
        <w:br/>
        <w:t>�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�3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#�n#####</w:t>
        <w:tab/>
        <w:t>�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##</w:t>
        <w:br/>
        <w:t>�###############�####�#####C#"�####�#####�#####�#####?########�###########�###########�`###�#</w:t>
        <w:br/>
        <w:t>�#########</w:t>
        <w:br/>
        <w:t>##C##�######�����#####�#####�#��#####�####�</w:t>
        <w:tab/>
        <w:t>######�</w:t>
        <w:br/>
        <w:t>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</w:t>
        <w:tab/>
        <w:br/>
        <w:t>�#########</w:t>
        <w:br/>
        <w:t>##�##�T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�####�##W#W�#��####���#A#C#O#D#S###A#r#i#a#l# #B#l#a#c#k######�#####</w:t>
        <w:br/>
        <w:t>######'###p######�###########�H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i5k#�#��#####�#### 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#######�###########�B#####</w:t>
        <w:br/>
        <w:t>�############S##�####�#####�#####�#######</w:t>
        <w:tab/>
        <w:t>###?########�########################,###&lt;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####���������%##�###t#####��######�Y~#####�D###�Y~#####�D###�Y~#####d�D#x###x###�#########################�###�###�#######################B#######*�urn:schemas-microsoft-com:office:smarttags#�country-region#�8#######*�urn:schemas-microsoft-com:office:smarttags#�City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&gt;###########################�#################################%###3###3###�###�###�###�###########################################################################�###########�#+#�pp#�0�##[�#� �#*u�#�#�#####�###�###########�@#�###############################################X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A#�#####################################C#a#m#b#r#i#a# #M#a#t#h###"###�#�##��###h#####8��f8��f##############�##################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r4##############�###�##########################################################################2�Q#�####��##########################HX####)��####?##�#######������������####����#�#####2#####################!#################################x###x###########�###��##################N#I#T#I#N#</w:t>
        <w:tab/>
        <w:t>#C#h#a#t#t#e#r#j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NITIN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hatterji###########2###########Microsoft Office Word###@###########@####t��1��#@####t��1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IISc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����####$###%###&amp;###'###(###)###����+###,###-###.###/###0###1###��������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+#2��#6###�#######D#a#t#a#########################################################</w:t>
        <w:br/>
        <w:t>###������������####################################</w:t>
        <w:br/>
        <w:t>###########1#T#a#b#l#e#################################################################����########################################�#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"#############D#o#c#u#m#e#n#t#S#u#m#m#a#r#y#I#n#f#o#r#m#a#t#i#o#n###########8#######��������####################################*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